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9.01.2024r.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1 </w:t>
      </w:r>
      <w:r>
        <w:rPr>
          <w:rFonts w:cs="Century Gothic" w:ascii="Century Gothic" w:hAnsi="Century Gothic"/>
          <w:bCs/>
          <w:iCs/>
          <w:sz w:val="20"/>
          <w:szCs w:val="20"/>
        </w:rPr>
        <w:t>Udzielanie całodobowych świadczeń zdrowotnych w zakresie pielęgniarstwa ogólnego wobec pacjentów w Warmińsko-Mazurskim Centrum Chorób Płuc w Olsztyni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Zadanie nr 2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całodobowych świadczeń zdrowotnych w zakresie pielęgniarstwa operacyjnego wobec pacjentów Bloku Operacyjnego w Warmińsko-Mazurskim Centrum Chorób Płuc w Olsztynie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poza posiadaniem prawa wykonywania zawodu pielęgniarza/pielęgniarki wymaga się następujących kwalifikacji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la zadania nr 1 – pożądane:</w:t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tytuł specjalisty w zakresie pielęgniarstwa 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 i/lub</w:t>
      </w:r>
    </w:p>
    <w:p>
      <w:pPr>
        <w:pStyle w:val="Akapitzlist"/>
        <w:numPr>
          <w:ilvl w:val="0"/>
          <w:numId w:val="7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zaświadczenie o ukończeniu kursu kwalifikacyjnego w </w:t>
      </w:r>
      <w:r>
        <w:rPr>
          <w:rFonts w:cs="Century Gothic" w:ascii="Century Gothic" w:hAnsi="Century Gothic"/>
          <w:sz w:val="20"/>
          <w:szCs w:val="20"/>
        </w:rPr>
        <w:t>dziedzinach mających zastosowanie w działalności prowadzonej przez Zamawiającego.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dla zadania nr 2 – wymagane: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tytuł specjalisty w dziedzinie pielęgniarstwa operacyjnego</w:t>
      </w:r>
    </w:p>
    <w:p>
      <w:pPr>
        <w:pStyle w:val="Normal"/>
        <w:ind w:left="720" w:hanging="0"/>
        <w:rPr>
          <w:rFonts w:ascii="Century Gothic" w:hAnsi="Century Gothic" w:cs="Calibri"/>
          <w:i/>
          <w:i/>
          <w:iCs/>
          <w:sz w:val="20"/>
          <w:szCs w:val="20"/>
        </w:rPr>
      </w:pPr>
      <w:r>
        <w:rPr>
          <w:rFonts w:cs="Calibri" w:ascii="Century Gothic" w:hAnsi="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świadczenie o ukończeniu kursu kwalifikacyjnego w dziedzinie pielęgniarstwa operacyjnego,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right="-141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26.02.2024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0.09.2025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9.02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9.02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4.02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1"/>
        </w:numPr>
        <w:spacing w:before="0" w:after="75"/>
        <w:ind w:left="714" w:hanging="357"/>
        <w:jc w:val="both"/>
        <w:rPr/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bookmarkEnd w:id="2"/>
      <w:r>
        <w:rPr>
          <w:rFonts w:cs="Calibri" w:ascii="Century Gothic" w:hAnsi="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3" w:name="_Hlk129677209"/>
      <w:bookmarkStart w:id="4" w:name="_Hlk129677209"/>
      <w:bookmarkEnd w:id="4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01-25T10:56:00Z</dcterms:modified>
  <cp:revision>9</cp:revision>
  <dc:subject/>
  <dc:title/>
</cp:coreProperties>
</file>